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up maszyn rolnicz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49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28 marca 2014 r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Do niniejszego postępowania nie stosuje się przepisów ustawy z dn. 29.01.2004 r. – Prawo zamówień publicznych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Wartość szacunkowa zamówienia nie przekracza równowartości kwoty 14 000 Euro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spacing w:lineRule="auto" w:line="360"/>
        <w:jc w:val="both"/>
        <w:rPr>
          <w:bCs/>
        </w:rPr>
      </w:pPr>
      <w:r>
        <w:rPr>
          <w:bCs/>
        </w:rPr>
        <w:t>Przedmiotem zamówienia jest zakup maszyn rolniczych dla Stacji Badawczej Wydziału Rolnictwa i Biotechnologii w Mochełku (gmina Sicienko), określonych poniż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dostarczy przedmiot zamówienia bezpośrednio do Stacji Badawczej w Mochełku (powiat Nakło n/Notecią)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onawca załączy do oferty opis techniczny oferowanego sprzętu - w celu potwierdzenia, że odpowiada on wymaganiom określ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Zadanie 1. Kosiarka pielęgnacyjna trawnikowa - 1 szt.</w:t>
      </w:r>
    </w:p>
    <w:p>
      <w:pPr>
        <w:pStyle w:val="Normal"/>
        <w:ind w:firstLine="360"/>
        <w:rPr/>
      </w:pPr>
      <w:r>
        <w:rPr>
          <w:b/>
        </w:rPr>
        <w:t>Wymagane parametry i wyposażenie: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kosiarka zawieszana do ciągnika o mocy 30 – 40 KM i napędzana wałkiem przekaźnika mocy ciągnika / WOM /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szerokość robocza 1,8 – 2,2 m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ilość noży / ostrzy / 3 szt.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kosiarka wyposażona jest w cztery koła jezdne, umożliwiające jednakową wysokość cięcia trawy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zakres wysokości koszenia od 25 mm – 100 mm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prędkość obrotowa WOM-u 540 obr./minutę,</w:t>
      </w:r>
    </w:p>
    <w:p>
      <w:pPr>
        <w:pStyle w:val="Normal"/>
        <w:spacing w:lineRule="auto" w:line="360"/>
        <w:ind w:left="540" w:hanging="180"/>
        <w:jc w:val="both"/>
        <w:rPr>
          <w:bCs/>
        </w:rPr>
      </w:pPr>
      <w:r>
        <w:rPr>
          <w:bCs/>
        </w:rPr>
        <w:t>- wylot trawy tyl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2. Dmuchawa ssąco-tłocząca - 1 szt.</w:t>
      </w:r>
    </w:p>
    <w:p>
      <w:pPr>
        <w:pStyle w:val="Normal"/>
        <w:ind w:firstLine="360"/>
        <w:rPr/>
      </w:pPr>
      <w:r>
        <w:rPr>
          <w:b/>
        </w:rPr>
        <w:t>Wymagane parametry i wyposażenie: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moc silnika 15 kW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rury średnica 150 mm do 180 mm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rury tłoczące o długości łącznej 11,5 mb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kolanka 3 sztuki x 90 stopni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kolanka 3 sztuki x 45 stopni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wąż ssący 10 mb w jednym kawałku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ssawka – 1 szt.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szybkozłącza do łączenia rur – 16 szt. do podanej średnicy rur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stojak do rur tłoczących – 1 szt.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separator końców – 1 szt.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nakładany kosz zasypowy – 1 szt.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gwarancja minimum 12 miesię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</w:r>
    </w:p>
    <w:p>
      <w:pPr>
        <w:pStyle w:val="Normal"/>
        <w:spacing w:lineRule="auto" w:line="480"/>
        <w:ind w:left="357" w:firstLine="6"/>
        <w:rPr/>
      </w:pPr>
      <w:r>
        <w:rPr>
          <w:b/>
        </w:rPr>
        <w:t>(CPV: 16330000-8)</w:t>
      </w:r>
      <w:r>
        <w:rPr/>
        <w:t>.</w:t>
      </w:r>
    </w:p>
    <w:p>
      <w:pPr>
        <w:pStyle w:val="Normal"/>
        <w:spacing w:lineRule="auto" w:line="480"/>
        <w:ind w:left="357" w:firstLine="6"/>
        <w:rPr>
          <w:b/>
          <w:b/>
        </w:rPr>
      </w:pPr>
      <w:r>
        <w:rPr>
          <w:b/>
        </w:rPr>
        <w:t>Zamawiający dopuszcza składanie ofert częściowych na poszczególne zadania</w:t>
      </w:r>
    </w:p>
    <w:p>
      <w:pPr>
        <w:pStyle w:val="Normal"/>
        <w:spacing w:lineRule="auto" w:line="360"/>
        <w:ind w:left="357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ówienie powinno być wykonane w termin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Zadanie 1. do dnia 30.04.2014 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 xml:space="preserve">Zadanie 2. do dnia 15.05.2014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nie później niż na dzień składania ofer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3 do SIWZ oraz załącznik nr 4 do SIWZ)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az opisane: </w:t>
      </w:r>
      <w:r>
        <w:rPr>
          <w:b/>
          <w:sz w:val="20"/>
          <w:szCs w:val="20"/>
        </w:rPr>
        <w:t>„PRZETARG NA ZAKUP MASZYN ROLNICZYCH”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ełniony formularz oferty (wg wzoru stanowiącego załącznik nr 2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spełnianiu warunków udziału w postępowaniu (wzór – załącznik nr3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is techniczny zaoferowanego sprzętu - w celu potwierdzenia, że odpowiada on wymaganiom określonym przez Zamawiającego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8.04.2014 r., do godz. 11:00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8.04.2014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szacunkowym wynagrodzeniem za zrealizowanie wskazanej czę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jeżeli inny niż podany wyżej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W odpowiedzi na ogłoszenie o zamówieniu na </w:t>
      </w:r>
      <w:r>
        <w:rPr>
          <w:bCs/>
        </w:rPr>
        <w:t>zakup maszyn rolniczych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a 1.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a 2.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………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 Wykonawca w podany wyżej sposób wpisuje tylko zadania, które proponuje wykonać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lineRule="auto" w:line="240"/>
        <w:jc w:val="right"/>
        <w:rPr/>
      </w:pPr>
      <w:r>
        <w:rPr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16"/>
          <w:szCs w:val="16"/>
        </w:rPr>
      </w:pPr>
      <w:r>
        <w:rPr>
          <w:i/>
          <w:sz w:val="16"/>
          <w:szCs w:val="16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3.49.201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4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szyn rolniczych 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do dnia …………….. 2014 r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21 dni licząc od dnia dostar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………………. </w:t>
      </w:r>
      <w:r>
        <w:rPr>
          <w:sz w:val="22"/>
          <w:szCs w:val="22"/>
        </w:rPr>
        <w:t>na warunkach określonych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eastAsia="Times New Roman" w:cs="Arial"/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9:00Z</dcterms:created>
  <dc:creator>ATR</dc:creator>
  <dc:description/>
  <cp:keywords/>
  <dc:language>en-US</dc:language>
  <cp:lastModifiedBy>ATR</cp:lastModifiedBy>
  <cp:lastPrinted>2014-01-28T08:59:00Z</cp:lastPrinted>
  <dcterms:modified xsi:type="dcterms:W3CDTF">2014-03-28T11:48:00Z</dcterms:modified>
  <cp:revision>7</cp:revision>
  <dc:subject/>
  <dc:title>                               </dc:title>
</cp:coreProperties>
</file>